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.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03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документации 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13.04</w:t>
      </w:r>
      <w:r>
        <w:rPr/>
        <w:t>.2022 №</w:t>
      </w:r>
      <w:r>
        <w:rPr>
          <w:lang w:val="ru-RU"/>
        </w:rPr>
        <w:t>10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части территории кадастрового квартала 01:08:0510159, ограниченной с севера улицей Восточные Сады, с юга улицей 2-ой Короткой, с запада и востока улицей Верхней в городе Майкоп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С.Э. Шум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ретарь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4-12T08:35:0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